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КЕТА КАНДИДА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800100" cy="1101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pt;width:62.95pt;height:8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Должности, на которые претендуете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Фамилия _____________________ Имя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чество _______________________ Дата рождения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ражданство и место рождения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 регистрации 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место проживания 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Семейное положение 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__________________ Мобильный телефон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к воинской обязанности (призывник, военнообязанный, невоеннообязан-ный, в запасе), воинское звание, род войск, место службы. Если не проходили службу по призыву, укажите точную причину, по которой не призывались, продублировав соответствующую запись из военного билета___________________________________ 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ашего образования (базовое, общее среднее, профессионально-техническое, среднее специальное, либо высшее)  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88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упления-год окончания учрежде-ния образования (в т.ч. и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квалификация (только для проф.технического, среднего специального, либо высшего образова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(курсы, семинары, тренинги) 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ест работы (без учета переводов и перемещений внутри организа-ции) от начала трудовой деятельности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Укажите подробно Вашу трудовую деятельность за последние 20 лет, (без учета переводов и перемещений внутри организации) начиная от последнего места работы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9"/>
        <w:gridCol w:w="3261"/>
        <w:gridCol w:w="2520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,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ание увольнения (по какой стать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 и зарплата (доход за месяц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ностранных языков, степень владения (свободный, разговорный, со словар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, с указанием категорий _____________________ Личный автомобиль (марка, гос. номер)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с компьютером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близкие родственники (муж, жена, дети, отец, мать, родные братья, сестры)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4"/>
        <w:gridCol w:w="2664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состояние здоровья______________________Наличие хронических заболеваний, препятствующих выполнению должностных обязанностей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инвалидности и группа инвалидности____________ на срок до ____________ По какому показанию установлена инвалидность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ка _________________  Рост _________ Вес (по желанию)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работаете, то почему ищете работу?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ую оплату труда Вы рассчитываете?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средний месячный доход на последнем месте работы?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хотите работать именно у нас?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лго Вы планируете у нас работать? 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нтересованы ли Вы в должностном повышении (если да, то укажите планируемое должностное повышение)? 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 увлечения вне работы (хобби, спорт), как долго этим занимаетесь (занимались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их источников Вы узнали о возможности приема на работ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ли случай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ли объявление в газе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идели заявку в центре занят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ли знакомые, сообщили работники комбина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 информац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Вы хотели сообщить о себе дополнительно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к курению, другие вредные привычки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лиц, которые могут Вас рекомендовать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лись ли Вы к административной или уголовной ответственности, находились ли  под следствием раннее, или  в настоящее время, с точным указанием основания привлечения и года привлечени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   </w:t>
      </w:r>
    </w:p>
    <w:p>
      <w:pPr>
        <w:pStyle w:val="Normal"/>
        <w:jc w:val="both"/>
        <w:rPr/>
      </w:pPr>
      <w:r>
        <w:rPr/>
        <w:t>Подтверждаю достоверность изложенной информации и не возражаю против е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</w:t>
        <w:tab/>
        <w:tab/>
        <w:tab/>
        <w:t xml:space="preserve">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.И.О, подпис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нение руководителя структурного подразделения</w:t>
      </w:r>
      <w:r>
        <w:rPr>
          <w:sz w:val="28"/>
          <w:szCs w:val="28"/>
        </w:rPr>
        <w:t xml:space="preserve"> 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  <w:r>
        <w:rPr>
          <w:sz w:val="20"/>
          <w:szCs w:val="20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sectPr>
      <w:type w:val="nextPage"/>
      <w:pgSz w:w="11906" w:h="16838"/>
      <w:pgMar w:left="902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0:00Z</dcterms:created>
  <dc:creator>Ok</dc:creator>
  <dc:description/>
  <dc:language>en-US</dc:language>
  <cp:lastModifiedBy/>
  <cp:lastPrinted>2022-12-26T08:56:00Z</cp:lastPrinted>
  <dcterms:modified xsi:type="dcterms:W3CDTF">2022-12-26T05:57:09Z</dcterms:modified>
  <cp:revision>19</cp:revision>
  <dc:subject/>
  <dc:title>Информация о предоставлении очередных отпусков нач</dc:title>
</cp:coreProperties>
</file>